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2 /KH-XH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6  tháng 3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6/3/2018 đến ngày 31/3/2018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57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6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ự chào cờ đầu tuầ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ao ban tổ trưởng (8h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chào cờ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áo viên nộp báo cáo tháng 3</w:t>
            </w:r>
          </w:p>
        </w:tc>
      </w:tr>
      <w:tr>
        <w:trPr>
          <w:trHeight w:val="12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7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ồi dưỡng HSG Ngữ văn 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nh hoạt cụm chuyên môn THCS toàn tỉnh: Cô Chi, tại THCS Phú Thượng, Phú Dươ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ộp báo cáo tháng 3 chuyên môn Trường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8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1: HĐNGL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h Họp cấp ủ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5: HĐNGLL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30 Họp Chi bộ tháng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9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ồi dưỡng HSG Ngữ văn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30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ạy bồi dưỡng HSG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ạy học bình thường theo TKB</w:t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31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30 Họp HĐSP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9h30 Sinh hoạt tổ chuyên môn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bồi dưỡng HSG khối 8</w:t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 xml:space="preserve">Duyệt BGH                                    Vinh An, ngày 26 tháng 3 năm 2018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ổ trưởng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5580"/>
        <w:rPr/>
      </w:pPr>
      <w:r>
        <w:rPr>
          <w:b/>
        </w:rPr>
        <w:t xml:space="preserve">        </w:t>
      </w:r>
      <w:r>
        <w:rPr>
          <w:b/>
        </w:rPr>
        <w:t>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7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59:00Z</dcterms:created>
  <dc:creator>mtc</dc:creator>
  <dc:description/>
  <cp:keywords/>
  <dc:language>en-US</dc:language>
  <cp:lastModifiedBy>WIN</cp:lastModifiedBy>
  <cp:lastPrinted>2018-01-30T17:53:00Z</cp:lastPrinted>
  <dcterms:modified xsi:type="dcterms:W3CDTF">2018-03-26T05:23:00Z</dcterms:modified>
  <cp:revision>136</cp:revision>
  <dc:subject/>
  <dc:title>Phòng GD&amp;ĐT Phú Vang</dc:title>
</cp:coreProperties>
</file>